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8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ОО МКК «М-Деньги» к Тарану Андрею Викторовичу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ОО МКК «М-Деньги» (ИНН ***) к Тарану Андрею Викторовичу (паспорт ***)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Тарана Андрея Викторовича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МКК «М-Деньги» задолженность по договору займа №*** от 10.01.2024 года за период с 10.01.2024 года по 06.10.2024 года в сумме 20 700 рублей 00 копеек, а также расходы по уплате государственной пошлины в размере 4000 рублей 00 копеек, а всего взыскать 24 700 (двадцать четыре тысячи семьсот) рублей 00 копеек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